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4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1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ева Ф.Х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ев Ф.Х., 21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621023286 (составлено по фотофиксации) от 21.06.2024 года по ч.2 ст.12.9 Кодекса Российской Федерации об административных правонарушениях, вступивший в законную силу 22.07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 Ф.Х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Ф.Х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Ф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12.2024 года, согласно которому Алиев Ф.Х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1.06.2024 года, из которого следует, что Алиев Ф.Х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8.06.2024, возвращено отправителю 11.07.2024 в связи с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2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0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621023286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ева Ф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Ф.Х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еву Ф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Ф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64252018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